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JK18WA1</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59.95pt,2.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771900</wp:posOffset>
            </wp:positionH>
            <wp:positionV relativeFrom="paragraph">
              <wp:posOffset>-424815</wp:posOffset>
            </wp:positionV>
            <wp:extent cx="1790065" cy="1223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1790065" cy="1223645"/>
                    </a:xfrm>
                    <a:prstGeom prst="rect">
                      <a:avLst/>
                    </a:prstGeom>
                  </pic:spPr>
                </pic:pic>
              </a:graphicData>
            </a:graphic>
          </wp:anchor>
        </w:drawing>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one ferrite magnet 18-inch low frequency transducer loaded in a band-pass tuned enclosure. It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32Hz to 11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Maximum SPL continuous, measured at 1m under free field conditions shall be 128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nd-pass type with some lateral rect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740 mm (29,1 inch) wide, 552 mm (21,7 inch) high, 710 mm (27,9 inch) deep. Enclosure weight shall be 50,9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bridged channels, with a total power of 1000W/8Ohm.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 with switching power supply. The amplifier’s power supply shall automatically select the input voltage.</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udio input shall be electronically balanced with a 20kOhm impedance. Connectors shall be XLR type (one female for input and one male for linking).</w:t>
      </w:r>
      <w:r>
        <w:rPr>
          <w:rFonts w:cs="Arial" w:ascii="Arial" w:hAnsi="Arial"/>
          <w:lang w:val="en-US"/>
        </w:rPr>
        <w:t xml:space="preserve"> Mains supply shall be through PowerCon.</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DSP controller shall be built inside the cabinet and integrated to the power amplifier. The internal DSP architecture shall be 48-bit fixed point, featuring 2</w:t>
      </w:r>
      <w:r>
        <w:rPr>
          <w:rFonts w:cs="Arial" w:ascii="Arial" w:hAnsi="Arial"/>
          <w:bCs/>
          <w:iCs/>
          <w:vertAlign w:val="superscript"/>
          <w:lang w:val="en-GB" w:eastAsia="en-US"/>
        </w:rPr>
        <w:t>nd</w:t>
      </w:r>
      <w:r>
        <w:rPr>
          <w:rFonts w:cs="Arial" w:ascii="Arial" w:hAnsi="Arial"/>
          <w:bCs/>
          <w:iCs/>
          <w:lang w:val="en-GB" w:eastAsia="en-US"/>
        </w:rPr>
        <w:t xml:space="preserve"> order IIR biquad filters. Analog-to-Digital converters shall have more than 102dB signal-to-noise ratio, 24-bit word size and shall work at 48kHz sampling rate. The controller shall contain several factory presets that shall be visible and selectable by the user at the cabinet’s rear panel (with built-in LCD and keypad). The gain shall also be adjustable from the keypad. The DSP shall incorporate a up to 40-meter (118ms) delay line and a polarity inversion control (0º -180º).</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 xml:space="preserve">The system shall be capable of monitoring the following parameters: input level, output level, output stage temperature (in the LCD), clip limiter activation and amplifier protection status (with LED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Cs/>
          <w:i/>
          <w:iCs/>
          <w:lang w:val="en-GB" w:eastAsia="en-US"/>
        </w:rPr>
        <w:t>•</w:t>
      </w:r>
      <w:r>
        <w:rPr>
          <w:rFonts w:eastAsia="Arial" w:cs="Arial" w:ascii="Arial" w:hAnsi="Arial"/>
          <w:bCs/>
          <w:i/>
          <w:iCs/>
          <w:lang w:val="en-GB" w:eastAsia="en-US"/>
        </w:rPr>
        <w:t xml:space="preserve"> </w:t>
      </w:r>
      <w:r>
        <w:rPr>
          <w:rFonts w:cs="Arial" w:ascii="Arial" w:hAnsi="Arial"/>
          <w:bCs/>
          <w:iCs/>
          <w:lang w:val="en-GB" w:eastAsia="en-US"/>
        </w:rPr>
        <w:t>The amplifier shall be capable of switching itself automatically on a low power consumption mode, depending on the presence of audio signal at the input. The low power consumption mode shall be user selected and the power consumption under this circumstance shall not exceed 5 Watt. The amplifier shall be able to reactivate itself to normal operation after detecting audio signal at its inpu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18WA1.</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26:00Z</dcterms:created>
  <dc:creator>labacu1</dc:creator>
  <dc:description/>
  <cp:keywords/>
  <dc:language>en-US</dc:language>
  <cp:lastModifiedBy>labacu1</cp:lastModifiedBy>
  <cp:lastPrinted>2010-10-06T08:02:00Z</cp:lastPrinted>
  <dcterms:modified xsi:type="dcterms:W3CDTF">2012-06-25T08:01:00Z</dcterms:modified>
  <cp:revision>5</cp:revision>
  <dc:subject/>
  <dc:title>FULL DE TREBALL  (PRODUCCIÓ CAIXES)</dc:title>
</cp:coreProperties>
</file>